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d - sorted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Copyright (c) 1991 Mon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finds duplicate files on your disk(s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specify multiple disks and see duplicate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  You have control over criteria for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rder in which the duplicates are presented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business-like, there is an interactive delete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s you with menus asking which of the duplica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.  As an option, a statistical summary of th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s printed ou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 [-ma] [-m[cdns]] [-oa|d] [-sd|n|s] [-ilv?] path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'path' is the starting directory for find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program what information to consider in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ir of files are duplicates or not.  The default i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duplicates if their names, modification date/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match (i.e. -md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a -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 name, size, date/time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[cdns] - Set the match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ntents must match, implies 's' (siz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/time of file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f file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program in what order to present the duplicat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to sort by names and paths only.  If any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below, the primary sort key is changed accordin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and paths become the secondary sort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ll suffer noticeably if the primary sort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atch criteria.  Defaults are to sort b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order (i.e. -oa -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a|d -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in ascending/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d|n|s - set the sort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output by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outpu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outpu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- Interactive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files are listed in menus.  Type i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s you wish to delete or just hit 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the files alone.  The numbers can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s or spaces.  Ranges of number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ing the lower and upper limits with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- Long listing of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date/time and size information on eac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- Verbose, pri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information on number of files, number of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number of duplicate names, total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verages of each at the end.  When in '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mode', also print out how many bytes in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v - Very verbose, also print activit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printing statistics above,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searched for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full documentation and exit.  You ar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with 'mf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orts the duplicate files list, which 'mfd'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slower than 'mfd', but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 You are encouraged to tr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nd, if you like it, to give it to friends and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and archive sites.  We also request a $10 fe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is program and its companion 'mfd - find duplicates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, you are supporting us and, in retur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you.  We hope to bring you more high quality,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tect ourselves, we must say that we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s resulting from use or abuse of this program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fd' and 'sfd' at your own risk.  However, we striv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and reliability of these programs high. 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you find.  We will gladly fix them and send you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registration fees and/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64 El Camino Real, #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Clara, CA 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name of the program, operating system, and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and other comments can also be sent as e-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to: monk@netco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uunet!apple!netcom!mo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